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46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福建省标准化工作专项补助经费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55"/>
        <w:gridCol w:w="1434"/>
        <w:gridCol w:w="675"/>
        <w:gridCol w:w="420"/>
        <w:gridCol w:w="420"/>
        <w:gridCol w:w="660"/>
        <w:gridCol w:w="464"/>
      </w:tblGrid>
      <w:tr>
        <w:trPr>
          <w:trHeight w:val="779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2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到所在县、市、区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形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情况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为标准制修订的，请写明标准名称和标准号、起草单位排名情况和标准发布时间，并附上标准文本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为试点示范的，请写明试点建设时间，并附上下达文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0"/>
              <w:ind w:right="480" w:firstLine="43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left="80" w:right="480" w:firstLine="39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标准化行政主管部门（省直归口单位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0"/>
              <w:ind w:right="480"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340"/>
              <w:ind w:right="962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472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场监督管理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0"/>
              <w:ind w:right="480"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4:00Z</dcterms:created>
  <dc:creator>陈炜振</dc:creator>
  <dc:description/>
  <dc:language>en-US</dc:language>
  <cp:lastModifiedBy>陈炜振</cp:lastModifiedBy>
  <dcterms:modified xsi:type="dcterms:W3CDTF">2022-05-09T09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690A17AB4C3D84DF84BD0F8CE2E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